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</w:rPr>
      </w:pPr>
      <w:r>
        <w:rPr>
          <w:sz w:val="20"/>
        </w:rPr>
        <w:t>Дело № 5-994-0701/2025</w:t>
      </w:r>
    </w:p>
    <w:p>
      <w:pPr>
        <w:pStyle w:val="Normal"/>
        <w:rPr/>
      </w:pPr>
      <w:r>
        <w:rPr>
          <w:bCs/>
          <w:sz w:val="20"/>
          <w:szCs w:val="20"/>
        </w:rPr>
        <w:t>УИД 86MS0023-01-2025-001283-83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9 июня 2025 года    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йпина Алексея Леонидовича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Айпин А.Л</w:t>
      </w:r>
      <w:r>
        <w:rPr/>
        <w:t>. 30 октября 2024 года в 00 час. 01 мин. по адресу ***, будучи привлеченным к административной ответственности по ст. 20.21 Кодекса РФ об административных правонарушениях к административному наказанию в виде штрафа в размере 600 рублей, наложенного на него постановлением врио начальника ОП № 3 МОМВД России «Нижневартовский» 86 № 375007 от 19.08.2024, в предусмотренный ст. 32.2 Кодекса РФ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Айпин А.Л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>, представил заявление о рассмотрении дела в его отсутствие.</w:t>
      </w:r>
    </w:p>
    <w:p>
      <w:pPr>
        <w:pStyle w:val="Normal"/>
        <w:ind w:firstLine="540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color w:val="000000"/>
        </w:rPr>
        <w:t>Айпина А.Л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№ 324242 от 18.04.2025, </w:t>
      </w:r>
      <w:r>
        <w:rPr/>
        <w:t xml:space="preserve">с которым </w:t>
      </w:r>
      <w:r>
        <w:rPr>
          <w:color w:val="000000"/>
        </w:rPr>
        <w:t>Айпин А.Л.</w:t>
      </w:r>
      <w:r>
        <w:rPr/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согласен»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 xml:space="preserve">постановления врио начальника ОП № 3 МОМВД России «Нижневартовский» 86 № 375007 от 19.08.2024 о назначении </w:t>
      </w:r>
      <w:r>
        <w:rPr>
          <w:color w:val="000000"/>
        </w:rPr>
        <w:t>Айпину А.Л.</w:t>
      </w:r>
      <w:r>
        <w:rPr/>
        <w:t xml:space="preserve"> административного штрафа в размере 600 рублей за совершение административного правонарушения, предусмотренного ст. 20.21 Кодекса РФ об административных правонарушениях. Постановление вручено </w:t>
      </w:r>
      <w:r>
        <w:rPr>
          <w:color w:val="000000"/>
        </w:rPr>
        <w:t>Айпину А.Л</w:t>
      </w:r>
      <w:r>
        <w:rPr/>
        <w:t>. лично 19.08.2024, вступило в законную силу 30.08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ходатайство </w:t>
      </w:r>
      <w:r>
        <w:rPr>
          <w:color w:val="000000"/>
        </w:rPr>
        <w:t>Айпина А.Л</w:t>
      </w:r>
      <w:r>
        <w:rPr/>
        <w:t>. о рассмотрении дела в его отсутствие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копия паспорта </w:t>
      </w:r>
      <w:r>
        <w:rPr>
          <w:color w:val="000000"/>
        </w:rPr>
        <w:t>Айпина А.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/>
        <w:t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</w:t>
      </w:r>
      <w:r>
        <w:rPr>
          <w:b/>
          <w:color w:val="000000"/>
        </w:rPr>
        <w:t xml:space="preserve"> </w:t>
      </w:r>
      <w:hyperlink w:anchor="sub_322">
        <w:r>
          <w:rPr>
            <w:rStyle w:val="InternetLink"/>
            <w:b w:val="false"/>
            <w:bCs/>
            <w:color w:val="000000"/>
          </w:rPr>
          <w:t>Кодексом</w:t>
        </w:r>
      </w:hyperlink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86 </w:t>
      </w:r>
      <w:r>
        <w:rPr/>
        <w:t xml:space="preserve">№ 375007 </w:t>
      </w:r>
      <w:r>
        <w:rPr>
          <w:color w:val="000000"/>
        </w:rPr>
        <w:t xml:space="preserve">по делу об административном правонарушении от 19.08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30.08.2024, однако в установленный законом срок штраф уплачен не был. Уважительных причин неуплаты штрафа в установленный законом срок у Айпина А.Л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снований для признания совершенного</w:t>
      </w:r>
      <w:r>
        <w:rPr/>
        <w:t xml:space="preserve"> </w:t>
      </w:r>
      <w:r>
        <w:rPr>
          <w:color w:val="000000"/>
        </w:rPr>
        <w:t xml:space="preserve">Айпиным А.Л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роки давности привлечения к административной ответственности, установленные ст. 4.5 Кодекса РФ об административных правонарушениях, не истекл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ценивая представленные по делу доказательства, мировой судья квалифицирует действия Айпина А.Л. по ч. 1 ст. 20.25 Кодекса РФ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обстоятельств, и считает целесообразным назначить Айпину А.Л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Айпина Алексея Леонид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 xml:space="preserve">в размере </w:t>
      </w:r>
      <w:r>
        <w:rPr/>
        <w:t xml:space="preserve">1 200 (одна тысяча двести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09942520182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